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p.p5f.cnu6p.p5f.cn/xiazai/2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